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работе с обращениями граждан в МТУ Ростехнадзора </w:t>
        <w:br/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отчетный период в Межрегиональное технологическое управление Федеральной службы по экологическому, технологическому 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450 обращений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ти Интернет поступило 340 обращений, что составляет (75 %) </w:t>
        <w:br/>
        <w:t xml:space="preserve">от общего количества обращ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наиболее часто поднимались вопросы, связанные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37 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1 %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й безопасностью (18 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еятельностью в сфере строительства, строительством </w:t>
        <w:br/>
        <w:t>и реконструкцией объектов, соблюдением СНИПов (6,8 %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>– </w:t>
      </w:r>
      <w:r>
        <w:rPr>
          <w:sz w:val="28"/>
          <w:szCs w:val="28"/>
        </w:rPr>
        <w:t xml:space="preserve">нарушением правил безопасности систем газораспределения, газопотребления и оборудования, работающего под давлением (6 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м вопросам (11,2 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заместителем руководителя МТУ Ростехнадзора принят 1 граждани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руководителем Управления принято 6 граждан </w:t>
        <w:br/>
        <w:t xml:space="preserve">в рамках, проведенного 4 апреля 2024 года, личного приема </w:t>
        <w:br/>
        <w:t xml:space="preserve">в Приёмной Президента Российской Федерации. 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отчетного периода с должностными лицами, ответственными за работу с обращениями граждан проводилось инструкторско-методическое занятие с изучением законодательных </w:t>
        <w:br/>
        <w:t xml:space="preserve">и нормативных актов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ичин и условий, способствующих повышенной активности обращений граждан и юридических лиц по вопросам, решение которых относится к компетенции Управления, проводятся следующие мероприятия: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Управления размещается справочная информация о работе </w:t>
        <w:br/>
        <w:t>с обращениями граждан;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олжностными лицами структурных подразделений Управления, ответственными за работу с обращениями граждан, ведется работа в части оперативности и полноты содержания, подготавливаемых заявителям ответов для исключения повторных обращений. Особое внимание уделяется соблюдению требований Федерального закона от 2 мая 2006 г. № 59-ФЗ </w:t>
        <w:br/>
        <w:t>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ному анализу з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. в сравнении</w:t>
        <w:br/>
        <w:t>с аналогичным периодом 2023 года, количество поступивших обращений увеличило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ня 2024 года Управление провело публичное обсуждение </w:t>
        <w:br/>
        <w:t xml:space="preserve">с подконтрольными субъектами на тему: «Анализ результатов правоприменительной практики контрольно-надзорной деятельности </w:t>
        <w:br/>
        <w:t xml:space="preserve">МТУ Ростехнадзора на территории Смоленской области за 2023 год»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В ходе публичного обсуждения были заслушаны выступления исполняющего обязанности заместителя руководителя М.Ю. Прохорова; начальника отдела государственного энергетического надзора и надзора </w:t>
        <w:br/>
        <w:t xml:space="preserve">за гидротехническими сооружениями по Смоленской области Д.А. Ковалёва; начальника отдела предоставления государственных услуг, планирования </w:t>
        <w:br/>
        <w:t xml:space="preserve">и отчетности по Смоленской области О.И. Дударевой; государственного инспектора отдела общего промышленного надзора по Смоленской области </w:t>
        <w:br/>
        <w:t>С.В. Якуш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окладах участников были раскрыты темы о наиболее важных </w:t>
        <w:br/>
        <w:t xml:space="preserve">и характерных нарушениях, выявляемых при проведении проверок, а также об основных изменениях, внесенных в нормативные правовые акты, регламентирующие контрольно-надзорную деятельность Ростехнадзора, были даны ответы на вопросы, поступившие в ходе подготовки </w:t>
        <w:br/>
        <w:t>к публичному обсуждению. По окончании мероприятия было проведено анкетирование участников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2:00Z</dcterms:created>
  <dc:creator>Савостицкий</dc:creator>
  <dc:description/>
  <cp:keywords/>
  <dc:language>en-US</dc:language>
  <cp:lastModifiedBy>Ермилова Марина Юрьевна</cp:lastModifiedBy>
  <cp:lastPrinted>2022-10-07T11:52:00Z</cp:lastPrinted>
  <dcterms:modified xsi:type="dcterms:W3CDTF">2024-07-09T08:13:00Z</dcterms:modified>
  <cp:revision>57</cp:revision>
  <dc:subject/>
  <dc:title>                                                  </dc:title>
</cp:coreProperties>
</file>